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W odpowiedzi na ogłoszenie przetargu nieograniczonego na dostawę  ambulansu medycznego typu C składam ofertę wykonania w/w zamówieni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cs="Book Antiqua" w:ascii="Book Antiqua" w:hAnsi="Book Antiqua"/>
          <w:sz w:val="24"/>
          <w:szCs w:val="24"/>
        </w:rPr>
        <w:t>(nazwa, adres Wykonawcy, tel., NIP, Regon)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uję dostawę ambulansu medycznego typu C :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ka 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yp 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iant 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k produkcji – 2014r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dzielam gwarancji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na pojazd bazowy bez limitu kilometrów : ………………………………….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owłokę lakierniczą ambulansu : 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perforację nadwozia : ……………………………………………………….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zabudowę medyczną i wyposażenie : ……………………………………..</w:t>
      </w:r>
    </w:p>
    <w:p>
      <w:pPr>
        <w:pStyle w:val="ListParagraph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ząc od daty odbioru pojazdu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a za realizację przedmiotu zamówienia wynosi :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tto za pojazd …………………...................................................................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VAT ……………………………………………………………………….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utto za pojazd 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netto za wyposażenie ………………………………………………………….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VAT ……………………………………………………………………….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utto za pojazd 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łącznie netto za ambulans medyczny …………………………………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łącznie brutto za ambulans medyczny ………………………………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Termin realizacji : do jednego miesiąca od dnia podpisania umowy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użycie energii wynosi (MJ/km) 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isja dwutlenku węgla wynosi (g/km) ………………………………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Emisja zanieczyszczeń (łączna wartość wyrażona w g/km: cząstek stałych + węglowodorów THC + tlenków azotu NO</w:t>
      </w:r>
      <w:r>
        <w:rPr>
          <w:rFonts w:cs="Book Antiqua" w:ascii="Book Antiqua" w:hAnsi="Book Antiqua"/>
          <w:sz w:val="14"/>
          <w:szCs w:val="14"/>
        </w:rPr>
        <w:t>x</w:t>
      </w:r>
      <w:r>
        <w:rPr>
          <w:rFonts w:cs="Book Antiqua" w:ascii="Book Antiqua" w:hAnsi="Book Antiqua"/>
          <w:sz w:val="24"/>
          <w:szCs w:val="24"/>
        </w:rPr>
        <w:t>) ………………………………</w:t>
      </w:r>
    </w:p>
    <w:p>
      <w:pPr>
        <w:pStyle w:val="ListParagraph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Wartości emisji dwutlenku węgla oraz emisji zanieczyszczeń należy podać w ofercie     w jednostkach g/km. Jeżeli w homologacji pojazdu te wartości są podane w mg/km to konieczne jest dokonanie przeliczeni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zapoznałem się z dokumentacją przetargową  i nie wnoszę do niej żadnych uwag i zastrzeżeń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żam się za związanego niniejszą przez okres 30 dni od daty upływu terminu składania ofert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wybrania naszej oferty zobowiązuję  się do zawarcia umowy na warunkach zawartych w specyfikacji istotnych warunków zamówienia oraz 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następujące części zamówienia zamierzam powierzyć podwykonawcy/om ………………………………………………………………*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łącznikami do niniejszego formularza ofertowego stanowiącego integralną część oferty są :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ListParagraph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</w:t>
      </w:r>
      <w:r>
        <w:rPr>
          <w:rFonts w:cs="Book Antiqua" w:ascii="Book Antiqua" w:hAnsi="Book Antiqua"/>
          <w:sz w:val="16"/>
          <w:szCs w:val="16"/>
        </w:rPr>
        <w:t>niepotrzebne skreślić.</w:t>
      </w:r>
    </w:p>
    <w:p>
      <w:pPr>
        <w:pStyle w:val="ListParagraph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</w:t>
      </w:r>
      <w:r>
        <w:rPr>
          <w:rFonts w:cs="Book Antiqua" w:ascii="Book Antiqua" w:hAnsi="Book Antiqua"/>
          <w:sz w:val="24"/>
          <w:szCs w:val="24"/>
        </w:rPr>
        <w:t>..                                           …………………………</w:t>
      </w:r>
    </w:p>
    <w:p>
      <w:pPr>
        <w:pStyle w:val="ListParagraph"/>
        <w:ind w:left="1080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miejscowość i data)                                                                                  (podpis Wykonawcy)</w:t>
      </w:r>
    </w:p>
    <w:p>
      <w:pPr>
        <w:pStyle w:val="Normal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zał.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2:00Z</dcterms:created>
  <dc:creator>Krzysiek</dc:creator>
  <dc:description/>
  <cp:keywords/>
  <dc:language>en-US</dc:language>
  <cp:lastModifiedBy>hp</cp:lastModifiedBy>
  <dcterms:modified xsi:type="dcterms:W3CDTF">2014-12-12T11:12:00Z</dcterms:modified>
  <cp:revision>2</cp:revision>
  <dc:subject/>
  <dc:title>FORMULARZ OFERTOWY</dc:title>
</cp:coreProperties>
</file>